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ande d'ouverture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0" w:name="__Fieldmark__0_3370660711"/>
      <w:bookmarkStart w:id="1" w:name="__Fieldmark__0_3370660711"/>
      <w:bookmarkEnd w:id="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rFonts w:cs="Arial" w:ascii="Arial" w:hAnsi="Arial"/>
          <w:b/>
          <w:bCs/>
        </w:rPr>
        <w:t xml:space="preserve">redressement judiciaire </w:t>
      </w:r>
      <w:r>
        <w:rPr>
          <w:rFonts w:cs="Arial" w:ascii="Arial" w:hAnsi="Arial"/>
          <w:bCs/>
          <w:i/>
          <w:sz w:val="20"/>
          <w:szCs w:val="20"/>
        </w:rPr>
        <w:t>(R.631-31 du code de commerce)</w:t>
      </w:r>
      <w:r>
        <w:rPr>
          <w:rFonts w:cs="Arial" w:ascii="Arial" w:hAnsi="Arial"/>
          <w:b/>
          <w:bCs/>
        </w:rPr>
        <w:t xml:space="preserve"> </w:t>
        <w:br/>
        <w:t xml:space="preserve">ou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" w:name="__Fieldmark__1_3370660711"/>
      <w:bookmarkStart w:id="3" w:name="__Fieldmark__1_3370660711"/>
      <w:bookmarkEnd w:id="3"/>
      <w:r>
        <w:rPr>
          <w:bCs/>
          <w:iCs/>
        </w:rPr>
      </w:r>
      <w:r>
        <w:rPr>
          <w:iCs/>
          <w:bCs/>
        </w:rPr>
        <w:fldChar w:fldCharType="end"/>
      </w:r>
      <w:r>
        <w:rPr>
          <w:rFonts w:cs="Arial" w:ascii="Arial" w:hAnsi="Arial"/>
          <w:b/>
          <w:bCs/>
        </w:rPr>
        <w:t xml:space="preserve"> liquidation judiciaire </w:t>
      </w:r>
      <w:r>
        <w:rPr>
          <w:rFonts w:cs="Arial" w:ascii="Arial" w:hAnsi="Arial"/>
          <w:bCs/>
          <w:i/>
          <w:sz w:val="20"/>
          <w:szCs w:val="20"/>
        </w:rPr>
        <w:t>(L.640-1 c.com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(et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color w:val="FF0000"/>
        </w:rPr>
        <w:instrText xml:space="preserve"> FORMCHECKBOX </w:instrText>
      </w:r>
      <w:r>
        <w:rPr>
          <w:iCs/>
          <w:bCs/>
          <w:color w:val="FF0000"/>
        </w:rPr>
        <w:fldChar w:fldCharType="separate"/>
      </w:r>
      <w:bookmarkStart w:id="4" w:name="__Fieldmark__2_3370660711"/>
      <w:bookmarkStart w:id="5" w:name="__Fieldmark__2_3370660711"/>
      <w:bookmarkEnd w:id="5"/>
      <w:r>
        <w:rPr>
          <w:bCs/>
          <w:iCs/>
          <w:color w:val="FF0000"/>
        </w:rPr>
      </w:r>
      <w:r>
        <w:rPr>
          <w:iCs/>
          <w:bCs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</w:rPr>
        <w:t xml:space="preserve">  rétablissement professionnel </w:t>
      </w:r>
      <w:r>
        <w:rPr>
          <w:rFonts w:cs="Arial" w:ascii="Arial" w:hAnsi="Arial"/>
          <w:bCs/>
          <w:i/>
          <w:color w:val="FF0000"/>
          <w:sz w:val="20"/>
          <w:szCs w:val="20"/>
        </w:rPr>
        <w:t>(conditions rappelées en page 7)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tion matrimoniale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(en cas de mariage, préciser le régime)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u pèr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e la mère 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3_3370660711"/>
      <w:bookmarkStart w:id="7" w:name="__Fieldmark__3_3370660711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igeant d’une société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4_3370660711"/>
      <w:bookmarkStart w:id="9" w:name="__Fieldmark__4_3370660711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repreneur individuel (personne physiqu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 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 </w:t>
      </w:r>
      <w:r>
        <w:rPr>
          <w:rFonts w:cs="Arial" w:ascii="Arial" w:hAnsi="Arial"/>
          <w:i/>
          <w:color w:val="808080"/>
          <w:sz w:val="22"/>
          <w:szCs w:val="22"/>
        </w:rPr>
        <w:t>(si société ou EIRL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5_3370660711"/>
      <w:bookmarkStart w:id="11" w:name="__Fieldmark__5_3370660711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6_3370660711"/>
      <w:bookmarkStart w:id="13" w:name="__Fieldmark__6_3370660711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7_3370660711"/>
      <w:bookmarkStart w:id="15" w:name="__Fieldmark__7_3370660711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inscrit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me particulier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6" w:name="__Fieldmark__8_3370660711"/>
      <w:bookmarkStart w:id="17" w:name="__Fieldmark__8_3370660711"/>
      <w:bookmarkEnd w:id="1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R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8" w:name="__Fieldmark__9_3370660711"/>
      <w:bookmarkStart w:id="19" w:name="__Fieldmark__9_3370660711"/>
      <w:bookmarkEnd w:id="1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-entrepren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10_3370660711"/>
      <w:bookmarkStart w:id="21" w:name="__Fieldmark__10_3370660711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éa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  <w:t xml:space="preserve">Date de cessation d'activité </w:t>
      </w:r>
      <w:r>
        <w:rPr>
          <w:rFonts w:cs="Arial" w:ascii="Arial" w:hAnsi="Arial"/>
          <w:i/>
          <w:color w:val="808080"/>
          <w:sz w:val="22"/>
          <w:szCs w:val="22"/>
        </w:rPr>
        <w:t>(le cas échéant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sz w:val="22"/>
          <w:szCs w:val="22"/>
        </w:rPr>
        <w:t xml:space="preserve">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11_3370660711"/>
      <w:bookmarkStart w:id="23" w:name="__Fieldmark__11_3370660711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4" w:name="__Fieldmark__12_3370660711"/>
      <w:bookmarkStart w:id="25" w:name="__Fieldmark__12_3370660711"/>
      <w:bookmarkEnd w:id="2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à ce jour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dans les 6 derniers mois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6" w:name="__Fieldmark__13_3370660711"/>
      <w:bookmarkStart w:id="27" w:name="__Fieldmark__13_3370660711"/>
      <w:bookmarkEnd w:id="2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8" w:name="__Fieldmark__14_3370660711"/>
      <w:bookmarkStart w:id="29" w:name="__Fieldmark__14_3370660711"/>
      <w:bookmarkEnd w:id="2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i oui, date d’ouverture, tribunal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’origine des difficultés de l’entrepris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0" w:name="__Fieldmark__15_3370660711"/>
            <w:bookmarkStart w:id="31" w:name="__Fieldmark__15_3370660711"/>
            <w:bookmarkEnd w:id="3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demande de redressement, exposez les moyens envisagés pour redresser la situation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 l’entreprise en difficulté durant la période d’observ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2" w:name="__Fieldmark__16_3370660711"/>
            <w:bookmarkStart w:id="33" w:name="__Fieldmark__16_3370660711"/>
            <w:bookmarkEnd w:id="3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liquidation judiciaire, expliquez pourquoi le redressement est manifestement impossibl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5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color w:val="4C4C4C"/>
                <w:sz w:val="20"/>
                <w:szCs w:val="20"/>
              </w:rPr>
              <w:footnoteReference w:id="6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color w:val="4C4C4C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  <w:t>En cas de demande de rétablissement professionnel, préciser en page 7 les modalités d’évaluation des biens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xiste-t-il un comité d'entrepris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7_3370660711"/>
            <w:bookmarkStart w:id="35" w:name="__Fieldmark__17_3370660711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6" w:name="__Fieldmark__18_3370660711"/>
            <w:bookmarkStart w:id="37" w:name="__Fieldmark__18_3370660711"/>
            <w:bookmarkEnd w:id="37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À défaut, des délégués du personnel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8" w:name="__Fieldmark__19_3370660711"/>
            <w:bookmarkStart w:id="39" w:name="__Fieldmark__19_3370660711"/>
            <w:bookmarkEnd w:id="3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0" w:name="__Fieldmark__20_3370660711"/>
            <w:bookmarkStart w:id="41" w:name="__Fieldmark__20_3370660711"/>
            <w:bookmarkEnd w:id="4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nom, nom et adresse des membres du comité d'entreprise ou à défaut, des délégués du personnel habilités à être entendus par le tribunal (si déjà désignés, annexer une copie du PV d’élection) – Précisez la date de fin du mandat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2" w:name="__Fieldmark__21_3370660711"/>
            <w:bookmarkStart w:id="43" w:name="__Fieldmark__21_3370660711"/>
            <w:bookmarkEnd w:id="4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4" w:name="__Fieldmark__22_3370660711"/>
            <w:bookmarkStart w:id="45" w:name="__Fieldmark__22_3370660711"/>
            <w:bookmarkEnd w:id="4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, membres de GIE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3_3370660711"/>
      <w:bookmarkStart w:id="47" w:name="__Fieldmark__23_3370660711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8" w:name="__Fieldmark__24_3370660711"/>
      <w:bookmarkStart w:id="49" w:name="__Fieldmark__24_3370660711"/>
      <w:bookmarkEnd w:id="4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0" w:name="__Fieldmark__25_3370660711"/>
      <w:bookmarkStart w:id="51" w:name="__Fieldmark__25_3370660711"/>
      <w:bookmarkEnd w:id="5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2" w:name="__Fieldmark__26_3370660711"/>
      <w:bookmarkStart w:id="53" w:name="__Fieldmark__26_3370660711"/>
      <w:bookmarkEnd w:id="5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.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4" w:name="__Fieldmark__27_3370660711"/>
      <w:bookmarkStart w:id="55" w:name="__Fieldmark__27_3370660711"/>
      <w:bookmarkEnd w:id="5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6" w:name="__Fieldmark__28_3370660711"/>
      <w:bookmarkStart w:id="57" w:name="__Fieldmark__28_3370660711"/>
      <w:bookmarkEnd w:id="5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ersonnes s’étant portées caution de l’entrepreneur individuel ou de la sociét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.631-1 et le cas échéant R.641-1 c.com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it d’immatriculation au RCS (Kbis) ou au Répertoire des Métiers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joindre un avis INSEE pour les non-inscrit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9_3370660711"/>
            <w:bookmarkStart w:id="59" w:name="__Fieldmark__29_3370660711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30_3370660711"/>
            <w:bookmarkStart w:id="61" w:name="__Fieldmark__30_3370660711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 hors bilan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31_3370660711"/>
            <w:bookmarkStart w:id="63" w:name="__Fieldmark__31_3370660711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32_3370660711"/>
            <w:bookmarkStart w:id="65" w:name="__Fieldmark__32_3370660711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3_3370660711"/>
            <w:bookmarkStart w:id="67" w:name="__Fieldmark__33_3370660711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8" w:name="__Fieldmark__34_3370660711"/>
            <w:bookmarkStart w:id="69" w:name="__Fieldmark__34_3370660711"/>
            <w:bookmarkEnd w:id="6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’un moi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0" w:name="__Fieldmark__35_3370660711"/>
            <w:bookmarkStart w:id="71" w:name="__Fieldmark__35_3370660711"/>
            <w:bookmarkEnd w:id="7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2" w:name="__Fieldmark__36_3370660711"/>
            <w:bookmarkStart w:id="73" w:name="__Fieldmark__36_3370660711"/>
            <w:bookmarkEnd w:id="7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chef d’entreprise ou du représentant légal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4" w:name="__Fieldmark__37_3370660711"/>
            <w:bookmarkStart w:id="75" w:name="__Fieldmark__37_3370660711"/>
            <w:bookmarkEnd w:id="7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6" w:name="__Fieldmark__38_3370660711"/>
            <w:bookmarkStart w:id="77" w:name="__Fieldmark__38_3370660711"/>
            <w:bookmarkEnd w:id="7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 soussigné(e) demande l’ouverture d’une procédure d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78" w:name="__Fieldmark__39_3370660711"/>
      <w:bookmarkStart w:id="79" w:name="__Fieldmark__39_3370660711"/>
      <w:bookmarkEnd w:id="7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Redressement judici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0" w:name="__Fieldmark__40_3370660711"/>
      <w:bookmarkStart w:id="81" w:name="__Fieldmark__40_3370660711"/>
      <w:bookmarkEnd w:id="8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Liquidation judic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2" w:name="__Fieldmark__41_3370660711"/>
      <w:bookmarkStart w:id="83" w:name="__Fieldmark__41_3370660711"/>
      <w:bookmarkEnd w:id="8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tteste sur l'honneur l'absence de mandat ad hoc ou de procédure de conciliation relative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à l’entreprise au patrimoine) en difficulté dans les 18 mois précédant la présente dem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Cs/>
          <w:iCs/>
          <w:kern w:val="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separate"/>
      </w:r>
      <w:bookmarkStart w:id="84" w:name="__Fieldmark__42_3370660711"/>
      <w:bookmarkStart w:id="85" w:name="__Fieldmark__42_3370660711"/>
      <w:bookmarkEnd w:id="85"/>
      <w:r>
        <w:rPr>
          <w:rFonts w:cs="Arial" w:ascii="Arial" w:hAnsi="Arial"/>
          <w:bCs/>
          <w:iCs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Cs w:val="22"/>
        </w:rPr>
        <w:tab/>
      </w:r>
      <w:r>
        <w:rPr>
          <w:rFonts w:cs="Arial" w:ascii="Arial" w:hAnsi="Arial"/>
          <w:sz w:val="22"/>
          <w:szCs w:val="22"/>
        </w:rPr>
        <w:t>En cas de désignation d'un mandataire ad hoc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andataire ad hoc :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6" w:name="__Fieldmark__43_3370660711"/>
      <w:bookmarkStart w:id="87" w:name="__Fieldmark__43_3370660711"/>
      <w:bookmarkEnd w:id="8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n cas d'ouverture d'une procédure de concili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conciliateur 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A renseigner uniquement en cas de demande de rétablissement professionnel</w:t>
      </w:r>
      <w:r>
        <w:rPr>
          <w:rFonts w:cs="Arial" w:ascii="Arial" w:hAnsi="Arial"/>
          <w:b/>
          <w:i/>
          <w:color w:val="FF0000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88" w:name="__Fieldmark__44_3370660711"/>
      <w:bookmarkStart w:id="89" w:name="__Fieldmark__44_3370660711"/>
      <w:bookmarkEnd w:id="89"/>
      <w:r>
        <w:rPr>
          <w:rFonts w:cs="Arial" w:ascii="Arial" w:hAnsi="Arial"/>
          <w:bCs/>
          <w:iCs/>
          <w:color w:val="FF0000"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>Demande l’ouverture d’une procédure de liquidation judiciaire et sollicite le bénéfice d’une procédure de rétablissement professionnel, et atteste satisfaire aux conditions prévues par les articles L. 645-1 et L. 645-2 du code de commerce, à savoir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0" w:name="__Fieldmark__45_3370660711"/>
      <w:bookmarkStart w:id="91" w:name="__Fieldmark__45_3370660711"/>
      <w:bookmarkEnd w:id="91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Exercer une activité commerciale ou artisanale, à titre individuel, et n’être pas à ce jour e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procédure collective et n’avoir pas fait l’objet, depuis moins de cinq ans, d’une procédure d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0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liquidation judiciaire clôturée pour insuffisance d’actif ou d’une décision de clôture de procédure de rétablissement professionnel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2" w:name="__Fieldmark__46_3370660711"/>
      <w:bookmarkStart w:id="93" w:name="__Fieldmark__46_3370660711"/>
      <w:bookmarkEnd w:id="93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Déclarer que la valeur de réalisation des actifs visés en page 4 est inférieure à 5 000 €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</w:r>
      <w:r>
        <w:rPr>
          <w:rFonts w:cs="Arial" w:ascii="Arial" w:hAnsi="Arial"/>
          <w:i/>
          <w:color w:val="FF0000"/>
          <w:kern w:val="2"/>
          <w:sz w:val="22"/>
          <w:szCs w:val="22"/>
          <w:u w:val="single"/>
        </w:rPr>
        <w:t>Précisez les modalités d’évaluation de ces actifs</w:t>
      </w:r>
      <w:r>
        <w:rPr>
          <w:rFonts w:cs="Arial" w:ascii="Arial" w:hAnsi="Arial"/>
          <w:color w:val="FF0000"/>
          <w:kern w:val="2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4" w:name="__Fieldmark__47_3370660711"/>
      <w:bookmarkStart w:id="95" w:name="__Fieldmark__47_3370660711"/>
      <w:bookmarkEnd w:id="95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N’avoir employé aucun salarié au cours des six derniers mois et n’être impliqué dans aucun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instance prud’homal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6" w:name="__Fieldmark__48_3370660711"/>
      <w:bookmarkStart w:id="97" w:name="__Fieldmark__48_3370660711"/>
      <w:bookmarkEnd w:id="97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 xml:space="preserve">Ne pas avoir la qualité d’entrepreneur individuel à responsabilité limitée (EIRL) concernant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mon activité en difficulté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37465</wp:posOffset>
                </wp:positionV>
                <wp:extent cx="363855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ignature précédée de la mention « Certifié sincère et véritable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.1pt;mso-wrap-distance-left:9.05pt;mso-wrap-distance-right:9.05pt;mso-wrap-distance-top:0pt;mso-wrap-distance-bottom:0pt;margin-top:2.9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ignature précédée de la mention « Certifié sincère et véritable 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/>
        <w:t>Annexe 1 - Liste des salariés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8"/>
        <w:gridCol w:w="980"/>
        <w:gridCol w:w="1047"/>
        <w:gridCol w:w="992"/>
        <w:gridCol w:w="1843"/>
        <w:gridCol w:w="709"/>
        <w:gridCol w:w="992"/>
        <w:gridCol w:w="1276"/>
        <w:gridCol w:w="567"/>
        <w:gridCol w:w="850"/>
        <w:gridCol w:w="1010"/>
        <w:gridCol w:w="975"/>
        <w:gridCol w:w="1322"/>
        <w:gridCol w:w="804"/>
        <w:gridCol w:w="12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 contr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cat(s) :</w:t>
        <w:tab/>
        <w:t>Nota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-comptable :</w:t>
        <w:tab/>
        <w:t>Commissaire aux comp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99" w:name="__Fieldmark__49_3370660711"/>
            <w:bookmarkStart w:id="100" w:name="__Fieldmark__49_3370660711"/>
            <w:bookmarkEnd w:id="10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01" w:name="__Fieldmark__50_3370660711"/>
            <w:bookmarkStart w:id="102" w:name="__Fieldmark__50_3370660711"/>
            <w:bookmarkEnd w:id="102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our les sociétés, répartition du capital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8" w:name="OLE_LINK1"/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bookmarkEnd w:id="9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r une EURL, cocher « dirigeant d’une société ». Pour une EIRL, cocher « entrepreneur individuel (personne physique) 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ébiteur lui-même</w:t>
      </w:r>
      <w:r>
        <w:rPr>
          <w:rFonts w:cs="Arial" w:ascii="Arial" w:hAnsi="Arial"/>
          <w:sz w:val="16"/>
          <w:szCs w:val="16"/>
        </w:rPr>
        <w:t xml:space="preserve">,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à partir de laquelle il a été impossible de faire face au passif exigible à l’aide de l’actif disponible, c’est-à-dire la date à laquelle l’entreprise n’a plus été en mesure de régler ses dettes (confer l’article L. 631-1 du code de commerc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état du passif (dettes) doit être établi à la date de la demande ou dans les sept jours qui précèdent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état des actifs doit être établi à la date de la demande ou dans les sept jours qui précèd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7:00Z</dcterms:created>
  <dc:creator>Aurélien Léger</dc:creator>
  <dc:description/>
  <cp:keywords/>
  <dc:language>en-US</dc:language>
  <cp:lastModifiedBy>ALEX-FIXE</cp:lastModifiedBy>
  <cp:lastPrinted>2015-07-15T16:14:00Z</cp:lastPrinted>
  <dcterms:modified xsi:type="dcterms:W3CDTF">2015-07-17T07:29:00Z</dcterms:modified>
  <cp:revision>4</cp:revision>
  <dc:subject/>
  <dc:title/>
</cp:coreProperties>
</file>